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u w:val="single"/>
        </w:rPr>
        <w:t>Supplier Profile and Registration Form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: Supplier Details and General Information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upplier:</w:t>
        <w:tab/>
        <w:t>__________________________________________________</w:t>
      </w:r>
    </w:p>
    <w:p>
      <w:pPr>
        <w:pStyle w:val="TextBody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__________________________________________________</w:t>
      </w:r>
    </w:p>
    <w:p>
      <w:pPr>
        <w:pStyle w:val="TextBody"/>
        <w:spacing w:lineRule="auto" w:line="48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:</w:t>
        <w:tab/>
        <w:t>__________________________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ab/>
        <w:t xml:space="preserve">________________________ 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  <w:tab/>
        <w:t xml:space="preserve">____________________ 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  <w:tab/>
        <w:t>Name: ___________________________________________</w:t>
      </w:r>
    </w:p>
    <w:p>
      <w:pPr>
        <w:pStyle w:val="TextBody"/>
        <w:spacing w:lineRule="auto" w:line="480"/>
        <w:ind w:left="2880" w:hanging="0"/>
        <w:rPr/>
      </w:pPr>
      <w:r>
        <w:rPr>
          <w:rFonts w:cs="Arial" w:ascii="Arial" w:hAnsi="Arial"/>
          <w:sz w:val="22"/>
          <w:szCs w:val="22"/>
        </w:rPr>
        <w:t>Position/Title:______________________________________</w:t>
      </w:r>
    </w:p>
    <w:p>
      <w:pPr>
        <w:pStyle w:val="TextBody"/>
        <w:spacing w:lineRule="auto" w:line="48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o: 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>Company License/Registration No.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: Financial Information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>Tax No.: _______________________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ame:</w:t>
        <w:tab/>
        <w:tab/>
        <w:t>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Account:</w:t>
        <w:tab/>
        <w:tab/>
        <w:t>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:</w:t>
        <w:tab/>
        <w:t>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: Experience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Recent contracts with the UN, International Aid Organisations, Governments, or International companies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: _______________________</w:t>
        <w:tab/>
        <w:t>Date: ___________  Value:  ________________</w:t>
      </w:r>
    </w:p>
    <w:p>
      <w:pPr>
        <w:pStyle w:val="TextBody"/>
        <w:spacing w:lineRule="auto" w:line="480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: _______________________</w:t>
        <w:tab/>
        <w:t>Date: ___________  Value:  ________________</w:t>
      </w:r>
    </w:p>
    <w:p>
      <w:pPr>
        <w:pStyle w:val="TextBody"/>
        <w:tabs>
          <w:tab w:val="clear" w:pos="720"/>
          <w:tab w:val="left" w:pos="4320" w:leader="none"/>
          <w:tab w:val="left" w:pos="6390" w:leader="none"/>
        </w:tabs>
        <w:spacing w:lineRule="auto" w:line="480"/>
        <w:ind w:left="72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: _______________________</w:t>
        <w:tab/>
        <w:t>Date: ___________</w:t>
        <w:tab/>
        <w:t>Value:  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: Technical Capability</w:t>
      </w:r>
    </w:p>
    <w:p>
      <w:pPr>
        <w:pStyle w:val="TextBody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>Please advise the categories and items, or services that your company sells</w:t>
      </w:r>
      <w:r>
        <w:rPr/>
        <w:t>: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tem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5: Certificatio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undersigned warrant that the information provided in this form is correct, and in the event of changes, details will be provided as soon as possibl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ompany Stamp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Signature: 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 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/Position: 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______________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_______________________________ </w:t>
      </w:r>
      <w:r>
        <w:rPr>
          <w:rFonts w:cs="Arial" w:ascii="Arial" w:hAnsi="Arial"/>
          <w:i/>
          <w:sz w:val="22"/>
          <w:szCs w:val="22"/>
        </w:rPr>
        <w:t>(for contact for verification purposes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Number: _______________________________ </w:t>
      </w:r>
      <w:r>
        <w:rPr>
          <w:rFonts w:cs="Arial" w:ascii="Arial" w:hAnsi="Arial"/>
          <w:i/>
          <w:sz w:val="22"/>
          <w:szCs w:val="22"/>
        </w:rPr>
        <w:t>(for contact for verification purposes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Please sign, initial each page and return this Form is to be completed and returned to the SOS Procurement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9030" cy="598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SUPPLIER PROFILE AND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6:00Z</dcterms:created>
  <dc:creator>bryan</dc:creator>
  <dc:description/>
  <cp:keywords/>
  <dc:language>en-US</dc:language>
  <cp:lastModifiedBy>Mawlid Omar</cp:lastModifiedBy>
  <cp:lastPrinted>2020-11-22T08:36:00Z</cp:lastPrinted>
  <dcterms:modified xsi:type="dcterms:W3CDTF">2023-01-14T07:38:00Z</dcterms:modified>
  <cp:revision>6</cp:revision>
  <dc:subject/>
  <dc:title/>
</cp:coreProperties>
</file>